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_</w:t>
      </w:r>
      <w:r>
        <w:rPr>
          <w:u w:val="single"/>
        </w:rPr>
        <w:t>6</w:t>
      </w:r>
      <w:r>
        <w:rPr/>
        <w:t>_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от ______________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раммы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й за 1 полугодие 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иложение № 8 к решению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синского городского поселения от 25.12.2012 г. № 59 «О бюджете Кусинского городского поселения на 2013 год и плановый период 2014 и 2015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а 1 полугодие 2013 года  муниципальные гарантии не предоставля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А.М. Лаптев</w:t>
      </w:r>
      <w:r>
        <w:br w:type="page"/>
      </w:r>
    </w:p>
    <w:p>
      <w:pPr>
        <w:pStyle w:val="Normal"/>
        <w:jc w:val="right"/>
        <w:rPr/>
      </w:pPr>
      <w:r>
        <w:rPr/>
        <w:t>Приложение _</w:t>
      </w:r>
      <w:r>
        <w:rPr>
          <w:u w:val="single"/>
        </w:rPr>
        <w:t>7_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от ___________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1 полугодие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(приложение № 10 к решению Совета депутатов Кусинского городского поселения от 25.12.2012 г. № 59 «О бюджете Кусинского городского поселения на 2013 год и плановый период 2014 и 2015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За  1 полугодие 2013 года   муниципальные   внутренние   заимствования отсутство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А.М. Лапт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_</w:t>
      </w:r>
      <w:r>
        <w:rPr>
          <w:u w:val="single"/>
        </w:rPr>
        <w:t>8_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от ____________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 предоставления бюджетных креди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1 полугодие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(приложение № 12 к решению Совета депутатов Кусинского городского поселения от 25.12.2012 г. № 59 «О бюджете Кусинского городского поселения на 2013 год и плановый период 2014 и 2015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Бюджетные кредиты за 1 полугодие  2013 года  не  предоставлялис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А.М. Лапте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1:00Z</dcterms:created>
  <dc:creator>NN</dc:creator>
  <dc:description/>
  <cp:keywords/>
  <dc:language>en-US</dc:language>
  <cp:lastModifiedBy>User</cp:lastModifiedBy>
  <cp:lastPrinted>2013-08-27T11:50:00Z</cp:lastPrinted>
  <dcterms:modified xsi:type="dcterms:W3CDTF">2013-08-27T05:50:00Z</dcterms:modified>
  <cp:revision>31</cp:revision>
  <dc:subject/>
  <dc:title>ИНФОРМАЦИЯ</dc:title>
</cp:coreProperties>
</file>